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______ № _____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за 2021 год</w:t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1 год по доходам в сумме 554 058,8 тысяч рублей, по расходам в сумме 518 523,5 тысяч рублей, с превышением доходов над расходами (с профицитом бюджета) в сумме 35 535,3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21 год согласно приложению № 1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ведомственной структуре расходов бюджета за 2021 год согласно приложению № 2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1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21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21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ых фондов администрации МО Сертолово за  2021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67"/>
        <w:gridCol w:w="1600"/>
        <w:gridCol w:w="1480"/>
        <w:gridCol w:w="11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№ _____</w:t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8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</w:tr>
      <w:tr>
        <w:trPr>
          <w:trHeight w:val="375" w:hRule="atLeast"/>
        </w:trPr>
        <w:tc>
          <w:tcPr>
            <w:tcW w:w="148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1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33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66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1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45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</w:tr>
      <w:tr>
        <w:trPr>
          <w:trHeight w:val="5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80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0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8 075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59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9 04050 00 0000 1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0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1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8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8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2 57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</w:tr>
      <w:tr>
        <w:trPr>
          <w:trHeight w:val="104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7 9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2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34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68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8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41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1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130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121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  <w:tr>
        <w:trPr>
          <w:trHeight w:val="3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3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1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39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5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18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2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91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731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73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96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3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57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7139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9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516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5 517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4 058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645"/>
        <w:gridCol w:w="576"/>
        <w:gridCol w:w="540"/>
        <w:gridCol w:w="580"/>
        <w:gridCol w:w="1847"/>
        <w:gridCol w:w="576"/>
        <w:gridCol w:w="1282"/>
        <w:gridCol w:w="1282"/>
        <w:gridCol w:w="1007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5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928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1 ГОД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646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64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3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8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0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5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0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2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81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107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</w:tc>
      </w:tr>
      <w:tr>
        <w:trPr>
          <w:trHeight w:val="57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2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6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4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8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27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4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8 27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822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4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90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5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52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9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36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3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49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5</w:t>
            </w:r>
          </w:p>
        </w:tc>
      </w:tr>
      <w:tr>
        <w:trPr>
          <w:trHeight w:val="75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0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>
          <w:trHeight w:val="9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6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8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</w:t>
            </w:r>
          </w:p>
        </w:tc>
      </w:tr>
      <w:tr>
        <w:trPr>
          <w:trHeight w:val="788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5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24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17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3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3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92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96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7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25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6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7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7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00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1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4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7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5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826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4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9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7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87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6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2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4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8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5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5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4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89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38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409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8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7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9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523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502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0"/>
            <w:bookmarkStart w:id="1" w:name="RANGE!A1%3AF40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2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89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1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9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63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63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0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2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50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19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4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92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6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50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1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830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56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4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27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 53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 49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4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9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809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5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4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24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96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3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7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90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7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 52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2001"/>
        <w:gridCol w:w="1540"/>
        <w:gridCol w:w="1593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513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91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1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8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 535,3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5 517,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1 257,0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 120,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721,7</w:t>
            </w:r>
          </w:p>
        </w:tc>
      </w:tr>
      <w:tr>
        <w:trPr>
          <w:trHeight w:val="585" w:hRule="atLeast"/>
        </w:trPr>
        <w:tc>
          <w:tcPr>
            <w:tcW w:w="1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3,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 535,3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11159"/>
        <w:jc w:val="right"/>
        <w:outlineLvl w:val="0"/>
        <w:rPr/>
      </w:pPr>
      <w:r>
        <w:rPr>
          <w:b/>
          <w:bCs/>
        </w:rPr>
        <w:t xml:space="preserve">                          </w:t>
      </w: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64"/>
        <w:ind w:left="0" w:hanging="70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0" w:hanging="700"/>
        <w:jc w:val="right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________________  № 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75"/>
        <w:gridCol w:w="1980"/>
        <w:gridCol w:w="1989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,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3,2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9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222,2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0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65 6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28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1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381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8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 870,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9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2 907,6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8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1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9 546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 665,7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20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/>
        <w:ind w:lef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т ________________  № ____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2 года 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 МО Сертолово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,00</w:t>
            </w:r>
          </w:p>
        </w:tc>
      </w:tr>
      <w:tr>
        <w:trPr>
          <w:trHeight w:val="4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276,47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5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914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5 50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84 776,47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1 году не производилось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906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992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tuchevakf@outlook.com</cp:lastModifiedBy>
  <cp:lastPrinted>2014-03-24T12:57:00Z</cp:lastPrinted>
  <dcterms:modified xsi:type="dcterms:W3CDTF">2022-04-08T12:04:00Z</dcterms:modified>
  <cp:revision>105</cp:revision>
  <dc:subject/>
  <dc:title>РОССИЯ</dc:title>
</cp:coreProperties>
</file>